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</w:rPr>
        <w:t>Program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</w:rPr>
        <w:t>Workshop: Laserscanning Mikroskopie und Lichtoptische Nanoskopie, October 1st, 2003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 h</w:t>
        <w:tab/>
        <w:tab/>
        <w:t xml:space="preserve">Welcome and Introduction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. Cremer, KIP Heidelber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9.30 h</w:t>
        <w:tab/>
        <w:t>Fluorescence nanoscopy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Stefan Hell, MPI Götting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0 h</w:t>
        <w:tab/>
        <w:tab/>
        <w:t>Mats Gustaffs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0.30 h</w:t>
        <w:tab/>
        <w:t>Coffeebrea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1 h</w:t>
        <w:tab/>
        <w:tab/>
        <w:t>Spatially Modulated Illumination Microscopy</w:t>
      </w:r>
    </w:p>
    <w:p>
      <w:pPr>
        <w:pStyle w:val="Normal"/>
        <w:jc w:val="righ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ans Mathée, KIP Heidelberg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1410" w:hanging="141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1.30 h</w:t>
        <w:tab/>
        <w:t>Size determination of protein clusters in the nanometer range by using spatially modulated illumination microscopy</w:t>
      </w:r>
    </w:p>
    <w:p>
      <w:pPr>
        <w:pStyle w:val="Normal"/>
        <w:jc w:val="righ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rene Upmann, Enschede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lang w:val="en-GB"/>
        </w:rPr>
        <w:t>11.45 h</w:t>
        <w:tab/>
        <w:t>Improvement in Axial Tomography</w:t>
      </w:r>
    </w:p>
    <w:p>
      <w:pPr>
        <w:pStyle w:val="Normal"/>
        <w:jc w:val="righ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lorian Staier, KIP Heidelberg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1410" w:hanging="141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2 h</w:t>
        <w:tab/>
        <w:tab/>
        <w:t>Fluorescence microscopy with patterned excitation and widefield detection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Rainer Heintzmann, MPI Götting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12.30 h </w:t>
        <w:tab/>
        <w:t>Lunch (Mensa, Casino – DKFZ)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4 h</w:t>
        <w:tab/>
        <w:tab/>
        <w:t>SNOM – a tool for biologist and physicians (?)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Michael Hausmann, Pathologisches Institut, Freibur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0" w:hanging="1410"/>
        <w:rPr/>
      </w:pPr>
      <w:r>
        <w:rPr>
          <w:rFonts w:cs="Verdana" w:ascii="Verdana" w:hAnsi="Verdana"/>
          <w:lang w:val="en-GB"/>
        </w:rPr>
        <w:t>14.30 h</w:t>
        <w:tab/>
        <w:t>Spectrally Resolved Fluorescence Lieftime Imaging Microscopy (SFLIM) and Conicidence: New Tools to study Biomolecular Machines at the Single Molecule Level</w:t>
      </w:r>
    </w:p>
    <w:p>
      <w:pPr>
        <w:pStyle w:val="Normal"/>
        <w:jc w:val="righ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irk-Peter Herten, Heidelberg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5.00</w:t>
        <w:tab/>
        <w:t xml:space="preserve"> h</w:t>
        <w:tab/>
        <w:t>Roland Krämer, Anorganisch Chemisches Institut, Heidelber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lang w:val="en-GB"/>
        </w:rPr>
        <w:t>15.30 h</w:t>
        <w:tab/>
        <w:t>Coffeebreak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howing over the Laboratory (Lists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0:06:00Z</dcterms:created>
  <dc:creator>mbach</dc:creator>
  <dc:description/>
  <dc:language>en-US</dc:language>
  <cp:lastModifiedBy>mbach</cp:lastModifiedBy>
  <cp:lastPrinted>2003-09-16T12:07:00Z</cp:lastPrinted>
  <dcterms:modified xsi:type="dcterms:W3CDTF">2003-09-22T09:00:00Z</dcterms:modified>
  <cp:revision>8</cp:revision>
  <dc:subject/>
  <dc:title>Prelimanary Program</dc:title>
</cp:coreProperties>
</file>