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viewing Meeting Priority Program “Optical Analysis of the Structure and Dynamics of Supra-Molecular Biological Complexes” SPP 1128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Time: </w:t>
        <w:tab/>
        <w:t>Wednesday, November 17th/Thursday, November 18th, 200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  <w:tab/>
        <w:t>Pfalzhotel, Grünstadt-Asselheim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Holzweg 6-8, 67269 Grünstadt-Asselheim</w:t>
      </w:r>
    </w:p>
    <w:p>
      <w:pPr>
        <w:pStyle w:val="Normal"/>
        <w:rPr/>
      </w:pPr>
      <w:r>
        <w:rPr/>
        <w:tab/>
        <w:tab/>
        <w:t xml:space="preserve">Tel. 06359/80030, Fax 06359/800399, </w:t>
      </w:r>
    </w:p>
    <w:p>
      <w:pPr>
        <w:pStyle w:val="Normal"/>
        <w:ind w:left="708" w:firstLine="708"/>
        <w:rPr/>
      </w:pPr>
      <w:r>
        <w:rPr>
          <w:lang w:val="it-IT"/>
        </w:rPr>
        <w:t>e-mail: pfalzhotel-asselheim@t-online.de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ab/>
        <w:tab/>
        <w:t>Conference Secretariate:</w:t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>Margund Bach, Kirchhoff-Institute for Physics, University Heidelberg</w:t>
      </w:r>
    </w:p>
    <w:p>
      <w:pPr>
        <w:pStyle w:val="Normal"/>
        <w:rPr>
          <w:lang w:val="it-IT"/>
        </w:rPr>
      </w:pPr>
      <w:r>
        <w:rPr/>
        <w:tab/>
        <w:tab/>
      </w:r>
      <w:r>
        <w:rPr>
          <w:lang w:val="it-IT"/>
        </w:rPr>
        <w:t>Tel. 06221/549271, Fax 06221/54911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e-mail: mbach@kip.uni-heidelberg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November 17th</w:t>
      </w:r>
      <w:r>
        <w:rPr>
          <w:lang w:val="en-GB"/>
        </w:rPr>
        <w:t xml:space="preserve"> </w:t>
        <w:br/>
      </w:r>
    </w:p>
    <w:p>
      <w:pPr>
        <w:pStyle w:val="Normal"/>
        <w:rPr/>
      </w:pPr>
      <w:r>
        <w:rPr>
          <w:lang w:val="en-GB"/>
        </w:rPr>
        <w:t>16 h</w:t>
        <w:tab/>
        <w:tab/>
        <w:t>Arrival and 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30 h</w:t>
        <w:tab/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 h</w:t>
        <w:tab/>
        <w:tab/>
        <w:t xml:space="preserve">Bridging the resolution gap between Confocal and Electon Microscopy </w:t>
      </w:r>
    </w:p>
    <w:p>
      <w:pPr>
        <w:pStyle w:val="Normal"/>
        <w:ind w:left="1416" w:hanging="0"/>
        <w:jc w:val="right"/>
        <w:rPr>
          <w:lang w:val="en-GB"/>
        </w:rPr>
      </w:pPr>
      <w:r>
        <w:rPr>
          <w:lang w:val="en-GB"/>
        </w:rPr>
        <w:t>Ana Pombo, MRC, Lond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vember 18th</w:t>
      </w:r>
    </w:p>
    <w:p>
      <w:pPr>
        <w:pStyle w:val="Normal"/>
        <w:ind w:left="1440" w:hanging="1440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air: C. Cremer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  <w:t>Electron Microscopy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8.30 h</w:t>
        <w:tab/>
        <w:t>Introductory remarks (Christoph Cremer/ Torsten Hotopp)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8.42 h</w:t>
        <w:tab/>
        <w:t>Electron cryo-tomography of excitatory synapses and the structural characterisation of the postsynaptic molecular complexes</w:t>
      </w:r>
    </w:p>
    <w:p>
      <w:pPr>
        <w:pStyle w:val="Normal"/>
        <w:ind w:left="1440" w:hanging="1440"/>
        <w:jc w:val="right"/>
        <w:rPr/>
      </w:pPr>
      <w:r>
        <w:rPr/>
        <w:t>Wolfgang P. Baumeist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8.54 h</w:t>
        <w:tab/>
        <w:t>Segmentation and quantitative evaluation of molecular and cellular structures imaged by cryo electron tomography</w:t>
      </w:r>
    </w:p>
    <w:p>
      <w:pPr>
        <w:pStyle w:val="Normal"/>
        <w:ind w:left="1440" w:hanging="1440"/>
        <w:jc w:val="right"/>
        <w:rPr/>
      </w:pPr>
      <w:r>
        <w:rPr/>
        <w:t>Reiner Hegerl</w:t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  <w:t>Analysis of Membrane Complexes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9.06 h</w:t>
        <w:tab/>
        <w:t>Nanoscopy with fluorescent proteins: Foundation and application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S. Hell/S. Jaco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9.18 h</w:t>
        <w:tab/>
        <w:t>Single molecule spectroscopic investigation of structure and function of the presynaptic active zone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Dirk-Peter Herten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9.30 h</w:t>
        <w:tab/>
        <w:t>Functional analysis of synaptic cytomatrix protein by novel, minimal-invasive Picosecond-FLIM and Picosecond-Anisotropy fluorescence Imaging Microscopy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Werner Zuschratter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jc w:val="both"/>
        <w:rPr/>
      </w:pPr>
      <w:r>
        <w:rPr>
          <w:lang w:val="en-GB"/>
        </w:rPr>
        <w:t>9.42 h</w:t>
      </w:r>
      <w:r>
        <w:rPr>
          <w:lang w:val="en-US"/>
        </w:rPr>
        <w:t xml:space="preserve"> </w:t>
        <w:tab/>
        <w:tab/>
        <w:t>Imaging assembly and turnover of the presynaptic cytomatrix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homas Dresbach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440" w:hanging="1440"/>
        <w:rPr/>
      </w:pPr>
      <w:r>
        <w:rPr>
          <w:lang w:val="en-GB"/>
        </w:rPr>
        <w:t>9.54 h</w:t>
        <w:tab/>
        <w:t>The role of raft segregation and mixing in the regulation of membrane protrusion. The effect of membrane cytoskeletal coupling on raft function and neuronal signalling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Fred Wouters/Mika Ruonala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06 h</w:t>
        <w:tab/>
        <w:tab/>
        <w:t>SNARE microdomains</w:t>
      </w:r>
    </w:p>
    <w:p>
      <w:pPr>
        <w:pStyle w:val="Normal"/>
        <w:ind w:left="1440" w:hanging="1440"/>
        <w:jc w:val="right"/>
        <w:rPr/>
      </w:pPr>
      <w:r>
        <w:rPr>
          <w:lang w:val="en-GB"/>
        </w:rPr>
        <w:t>Thorsten Lang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10" w:hanging="1410"/>
        <w:rPr/>
      </w:pPr>
      <w:r>
        <w:rPr>
          <w:lang w:val="en-GB"/>
        </w:rPr>
        <w:t>10.18 h</w:t>
        <w:tab/>
        <w:t>Molecular interactions of a receptor / transducer complex during photosignaling studied with single molecule fluorescence spectroscopy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Jörg Fi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 xml:space="preserve">10.30 - 11.00 h </w:t>
        <w:tab/>
      </w:r>
      <w:r>
        <w:rPr>
          <w:b/>
          <w:lang w:val="en-GB"/>
        </w:rPr>
        <w:t>Coffeebreak</w:t>
      </w:r>
      <w:r>
        <w:rPr>
          <w:lang w:val="en-GB"/>
        </w:rPr>
        <w:t xml:space="preserve"> 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b/>
          <w:i/>
          <w:lang w:val="en-GB"/>
        </w:rPr>
        <w:t>Chair: W. Zuschratter</w:t>
        <w:br/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1.00 h</w:t>
        <w:tab/>
        <w:t>Supramolecular Organization in the Photosynthetic Membrane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Silke Oellerich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  <w:t>Analysis of Cytoplasmic Complexes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1.12 h</w:t>
        <w:tab/>
        <w:t>Dynamic Membrane-associated Actin-Arp2/3 – Complexes</w:t>
      </w:r>
    </w:p>
    <w:p>
      <w:pPr>
        <w:pStyle w:val="Normal"/>
        <w:ind w:left="1440" w:hanging="1440"/>
        <w:jc w:val="right"/>
        <w:rPr/>
      </w:pPr>
      <w:r>
        <w:rPr/>
        <w:t>Günter Gerisch</w:t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1.24 h</w:t>
        <w:tab/>
        <w:t>Molecular and Microscope Analysis of Dictyostelium Microtubule Plus End Complexes and Their Role in Microtubule/Cell Cortes Interactions</w:t>
      </w:r>
    </w:p>
    <w:p>
      <w:pPr>
        <w:pStyle w:val="Normal"/>
        <w:ind w:left="1440" w:hanging="1440"/>
        <w:jc w:val="right"/>
        <w:rPr>
          <w:lang w:val="en-GB"/>
        </w:rPr>
      </w:pPr>
      <w:r>
        <w:rPr/>
        <w:t>Ralph Gräf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  <w:t>Analysis of Nuclear Pore Complexes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1.36 h</w:t>
        <w:tab/>
        <w:t>Translocation of single molecules by the pore complex of the nuclear envelope analyzed by low-light level three-channel fluorescence microscopy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 xml:space="preserve">Ulrich Kubitschek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1.48 h</w:t>
        <w:tab/>
        <w:t>Measurement of individual transport events through individual nuclear pore complexes by using optical near field microscopy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Andreas Na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  <w:t>Analysis of Chromatin Complexes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12.00 h</w:t>
        <w:tab/>
        <w:t>Single molecule fluorescence studies of the structure and dynamics of chromatin complexes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Jörg Langowski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TextBody"/>
        <w:ind w:left="1410" w:hanging="1410"/>
        <w:rPr>
          <w:lang w:val="en-GB"/>
        </w:rPr>
      </w:pPr>
      <w:r>
        <w:rPr>
          <w:lang w:val="en-GB"/>
        </w:rPr>
        <w:t>12.12 h</w:t>
        <w:tab/>
        <w:t>Elucidating the intracellular mechanisms of RNA interference by single molecule fluorescence microscopy and spectroscopy</w:t>
      </w:r>
    </w:p>
    <w:p>
      <w:pPr>
        <w:pStyle w:val="Normal"/>
        <w:ind w:left="1440" w:hanging="1440"/>
        <w:jc w:val="right"/>
        <w:rPr>
          <w:lang w:val="en-GB"/>
        </w:rPr>
      </w:pPr>
      <w:r>
        <w:rPr/>
        <w:t xml:space="preserve">Petra Schwille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2.24 h</w:t>
        <w:tab/>
        <w:t>Localisation and visualisation of biological markers and tracking structures in living cells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Jürgen Hes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2.36 h</w:t>
        <w:tab/>
        <w:t xml:space="preserve">Novel in vivo labeling techniques for multiparameter imaging of cellular proteins </w:t>
      </w:r>
    </w:p>
    <w:p>
      <w:pPr>
        <w:pStyle w:val="Normal"/>
        <w:ind w:left="1440" w:hanging="1440"/>
        <w:jc w:val="right"/>
        <w:rPr/>
      </w:pPr>
      <w:r>
        <w:rPr>
          <w:lang w:val="en-GB"/>
        </w:rPr>
        <w:t>Carsten Schultz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/>
        <w:t xml:space="preserve">13.00 - 14.30 H </w:t>
        <w:tab/>
      </w:r>
      <w:r>
        <w:rPr>
          <w:b/>
        </w:rPr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4.30 - 16.30 H </w:t>
        <w:tab/>
      </w:r>
      <w:r>
        <w:rPr>
          <w:b/>
        </w:rPr>
        <w:t xml:space="preserve">Postersessio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lang w:val="en-GB"/>
        </w:rPr>
        <w:t>16.30 - 17.00 H</w:t>
        <w:tab/>
      </w:r>
      <w:r>
        <w:rPr>
          <w:b/>
          <w:lang w:val="en-GB"/>
        </w:rPr>
        <w:t>Coffeebreak</w:t>
      </w:r>
    </w:p>
    <w:p>
      <w:pPr>
        <w:pStyle w:val="Normal"/>
        <w:ind w:left="1440" w:hanging="1440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air: P. Schwille</w:t>
      </w:r>
    </w:p>
    <w:p>
      <w:pPr>
        <w:pStyle w:val="Normal"/>
        <w:ind w:left="1440" w:hanging="14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17.00 h</w:t>
        <w:tab/>
        <w:t>Extension of a Spatially Modulated Illumination Microscope or the optical analysis of active chromatin complexes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Christoph Cremer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17.12 h</w:t>
        <w:tab/>
        <w:t>Threedimensional optical analysis of hypoxia inducible factor-1 (HIF-1) activated nuclear gene complexes by means of 2P Confocal Laser Scanning and Spatially Modulated Illumination Nanoscopy and 2P Spectral Precision Distance Microscopy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 xml:space="preserve">J. Fandrey/Wotzlaw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7.24 h</w:t>
        <w:tab/>
        <w:t>Light optical nanoscopy of protein kinase CK2-linked chromatin remodeling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Walter G. Pyerin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7.36 h</w:t>
        <w:tab/>
      </w:r>
      <w:r>
        <w:rPr>
          <w:bCs/>
          <w:iCs/>
          <w:lang w:val="en-GB"/>
        </w:rPr>
        <w:t>Optical accessibility analysis of macromolecule complexes to active/inactive</w:t>
      </w:r>
    </w:p>
    <w:p>
      <w:pPr>
        <w:pStyle w:val="Normal"/>
        <w:autoSpaceDE w:val="false"/>
        <w:ind w:left="708" w:firstLine="708"/>
        <w:rPr>
          <w:lang w:val="en-GB"/>
        </w:rPr>
      </w:pPr>
      <w:r>
        <w:rPr>
          <w:bCs/>
          <w:iCs/>
          <w:lang w:val="en-GB"/>
        </w:rPr>
        <w:t>chromatin regions studied by fluorescent beads in live cell nuclei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Thomas Cremer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10" w:hanging="1410"/>
        <w:rPr>
          <w:sz w:val="20"/>
          <w:szCs w:val="20"/>
          <w:lang w:val="en-GB"/>
        </w:rPr>
      </w:pPr>
      <w:r>
        <w:rPr>
          <w:lang w:val="en-GB"/>
        </w:rPr>
        <w:t>17.48 h</w:t>
        <w:tab/>
        <w:t>Dynamics of Chromatin Accessibility and Proteome Distribution in Living Cells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Christina Cardos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Vorformatiert"/>
        <w:ind w:left="1440" w:hanging="14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8.00 h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nalysis of the interphase chromatin conformation by high resolution fluorescence microscopy - Tracing chromatin in vivo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Karsten Rippe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18.12 h</w:t>
        <w:tab/>
        <w:t>Functional dynamics and molecular modelling of the promelocytic leukaemia (PML) nuclear body</w:t>
      </w:r>
    </w:p>
    <w:p>
      <w:pPr>
        <w:pStyle w:val="Normal"/>
        <w:ind w:left="1440" w:hanging="1440"/>
        <w:jc w:val="right"/>
        <w:rPr/>
      </w:pPr>
      <w:r>
        <w:rPr/>
        <w:t>Peter Hemmer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18.24 h</w:t>
        <w:tab/>
        <w:t>Dynamic simulation of active/inactive Chromatin Domains</w:t>
      </w:r>
    </w:p>
    <w:p>
      <w:pPr>
        <w:pStyle w:val="Normal"/>
        <w:ind w:left="1440" w:hanging="1440"/>
        <w:jc w:val="right"/>
        <w:rPr>
          <w:lang w:val="en-GB"/>
        </w:rPr>
      </w:pPr>
      <w:r>
        <w:rPr>
          <w:lang w:val="en-GB"/>
        </w:rPr>
        <w:t>Gregor Kre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2:00Z</dcterms:created>
  <dc:creator>M. Bach</dc:creator>
  <dc:description/>
  <dc:language>en-US</dc:language>
  <cp:lastModifiedBy>M. Bach</cp:lastModifiedBy>
  <cp:lastPrinted>2004-11-11T13:25:00Z</cp:lastPrinted>
  <dcterms:modified xsi:type="dcterms:W3CDTF">2004-11-15T12:32:00Z</dcterms:modified>
  <cp:revision>2</cp:revision>
  <dc:subject/>
  <dc:title>17</dc:title>
</cp:coreProperties>
</file>