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rogr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Workshop Lightoptical Nanoscopy</w:t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April, 29</w:t>
      </w:r>
      <w:r>
        <w:rPr>
          <w:b/>
          <w:sz w:val="56"/>
          <w:szCs w:val="56"/>
          <w:vertAlign w:val="superscript"/>
          <w:lang w:val="en-GB"/>
        </w:rPr>
        <w:t>th</w:t>
      </w:r>
      <w:r>
        <w:rPr>
          <w:b/>
          <w:sz w:val="56"/>
          <w:szCs w:val="56"/>
          <w:lang w:val="en-GB"/>
        </w:rPr>
        <w:t xml:space="preserve"> and 30</w:t>
      </w:r>
      <w:r>
        <w:rPr>
          <w:b/>
          <w:sz w:val="56"/>
          <w:szCs w:val="56"/>
          <w:vertAlign w:val="superscript"/>
          <w:lang w:val="en-GB"/>
        </w:rPr>
        <w:t>th</w:t>
      </w:r>
      <w:r>
        <w:rPr>
          <w:b/>
          <w:sz w:val="56"/>
          <w:szCs w:val="56"/>
          <w:lang w:val="en-GB"/>
        </w:rPr>
        <w:t>, 2005</w:t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Kirchhoff-Institute for Physics,</w:t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Heidelberg</w:t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rPr/>
      </w:pPr>
      <w:r>
        <w:rPr>
          <w:b/>
          <w:lang w:val="en-GB"/>
        </w:rPr>
        <w:t>Friday, April 29th, 20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 h</w:t>
        <w:tab/>
        <w:tab/>
        <w:t>Regist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4 h</w:t>
        <w:tab/>
        <w:tab/>
        <w:t xml:space="preserve">Introduction </w:t>
      </w:r>
    </w:p>
    <w:p>
      <w:pPr>
        <w:pStyle w:val="Normal"/>
        <w:rPr/>
      </w:pPr>
      <w:r>
        <w:rPr>
          <w:lang w:val="en-GB"/>
        </w:rPr>
        <w:tab/>
        <w:tab/>
        <w:t>Christoph Crem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4.15 h</w:t>
        <w:tab/>
        <w:t>Johann Engelhardt, DKFZ Heidelberg/MPI Göttingen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4Pi-Microscopy - an Overview and Newest Research Result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HTMLVorformatiert"/>
        <w:ind w:left="1416" w:hanging="1416"/>
        <w:rPr/>
      </w:pPr>
      <w:r>
        <w:rPr>
          <w:rFonts w:cs="Times New Roman" w:ascii="Times New Roman" w:hAnsi="Times New Roman"/>
          <w:sz w:val="24"/>
          <w:szCs w:val="24"/>
        </w:rPr>
        <w:t>14.45 h</w:t>
        <w:tab/>
        <w:tab/>
        <w:t xml:space="preserve">Reiner Peters, University Münster </w:t>
      </w:r>
    </w:p>
    <w:p>
      <w:pPr>
        <w:pStyle w:val="HTMLVorformatiert"/>
        <w:ind w:left="1416" w:hanging="141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xploring the cellular nanomachinery by 4Pi microscop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.15 h</w:t>
        <w:tab/>
        <w:t>Dietmar Manstein, Hannover Medical School</w:t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olecular engineering and characterization of cytoskeletal protei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.45 h</w:t>
        <w:tab/>
        <w:t>Discussion: 4 Pi-Techn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.15 h</w:t>
        <w:tab/>
        <w:t>Coffee-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.45 h </w:t>
        <w:tab/>
        <w:t>Christoph Cremer/Christian Carl, University Heidelberg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4 Pi-Microscopy of protein complexe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7.15 h</w:t>
        <w:tab/>
        <w:t>Gerd Ulrich Nienhaus, University Ulm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 xml:space="preserve">Novel Fluorescent Probes for Optical Nanoscopy 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.45 h </w:t>
        <w:tab/>
        <w:t>Discuss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(with short presentation - Thomas Holstein, University Heidelber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aturday, April 30th, 20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 h</w:t>
        <w:tab/>
        <w:tab/>
        <w:t>Rainer Heintzmann, Kings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cent Developments in High-Resolution Microscop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30 h</w:t>
        <w:tab/>
        <w:tab/>
        <w:t>Udo Spöri, University Heidelberg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  <w:t>Calibration of Spatially Modulated Illumination (SMI) intensity allows high precision Nanosiz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0 h </w:t>
        <w:tab/>
        <w:tab/>
        <w:t>Anette Jacob, DKFZ Heidelberg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>Parallel synthesis of fluorescence labelled PNA or peptide prob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30 h</w:t>
        <w:tab/>
        <w:t xml:space="preserve">Coffee-Break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1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h</w:t>
        <w:tab/>
        <w:t xml:space="preserve"> </w:t>
        <w:tab/>
        <w:t>Thomas Basché, University Mainz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Synthesis and optical properties of semiconductor nanocryst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1.30 h</w:t>
        <w:tab/>
        <w:t>Mich</w:t>
      </w:r>
      <w:r>
        <w:rPr/>
        <w:t>ael Hausmann, University Freiburg</w:t>
      </w:r>
    </w:p>
    <w:p>
      <w:pPr>
        <w:pStyle w:val="Normal"/>
        <w:ind w:left="1410" w:hanging="0"/>
        <w:rPr/>
      </w:pPr>
      <w:r>
        <w:rPr/>
        <w:t>Fluoreszente Nanomarker für die Nanoskopie von Nanotargets in Mikro-Zellkern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2 h</w:t>
        <w:tab/>
        <w:tab/>
        <w:t xml:space="preserve">Discuss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 h</w:t>
        <w:tab/>
        <w:tab/>
        <w:t>Sn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.30h – 15h </w:t>
        <w:tab/>
        <w:t>Visit of the Nanoscopy Laboratory of the KIP (Microtomograph, Spatially</w:t>
        <w:tab/>
        <w:tab/>
        <w:t xml:space="preserve"> Modulated Illumination Microscope, 4Pi Microscop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Organisators: C. Cremer, Th. Holste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retary: Margund Bach, Kirchhoff-Institute for Physics, </w:t>
      </w:r>
      <w:hyperlink r:id="rId2">
        <w:r>
          <w:rPr>
            <w:rStyle w:val="InternetLink"/>
            <w:lang w:val="en-GB"/>
          </w:rPr>
          <w:t>mbach@bmm.uni-heidelberg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ch@bmm.uni-heidelberg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4:00Z</dcterms:created>
  <dc:creator>M. Bach</dc:creator>
  <dc:description/>
  <dc:language>en-US</dc:language>
  <cp:lastModifiedBy>M. Bach</cp:lastModifiedBy>
  <cp:lastPrinted>2005-04-26T10:19:00Z</cp:lastPrinted>
  <dcterms:modified xsi:type="dcterms:W3CDTF">2005-04-27T09:54:00Z</dcterms:modified>
  <cp:revision>27</cp:revision>
  <dc:subject/>
  <dc:title>Vorläufiges Programm</dc:title>
</cp:coreProperties>
</file>